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УБЛИЧНЫЙ ДОКЛАД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Заведующей муниципального  бюджетного  образовательного учреждения  детский сад «Теремок» с.Благовещенка </w:t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>Самойловского района Саратовской области</w:t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/>
      </w:pPr>
      <w:r>
        <w:rPr>
          <w:b/>
          <w:bCs/>
          <w:sz w:val="56"/>
          <w:szCs w:val="56"/>
        </w:rPr>
        <w:t>за  2023/2024 год.</w:t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Содержание доклада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I. Характеристика дошкольного учреждения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II. Цель и задачи  деятельности ДОУ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III. Анализ состояния здоровья детей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IV. Анализ педагогической деятельности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V.Содержание педагогической работы по освоению образовательных област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VI. Анализ административно-хозяйственной деятельности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VII.Финансово - экономическая деятельность учреждения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I. Характеристика дошкольного учреждения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  <w:u w:val="single"/>
        </w:rPr>
        <w:t>Название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Муниципальное бюджетное общеобразовательное учреждение детский сад «Теремок»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  <w:u w:val="single"/>
        </w:rPr>
        <w:t>Статус образовательного учреждения в соответствии с Уставом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 xml:space="preserve">Тип    </w:t>
      </w:r>
      <w:r>
        <w:rPr>
          <w:i/>
          <w:iCs/>
          <w:sz w:val="27"/>
          <w:szCs w:val="27"/>
        </w:rPr>
        <w:t>дошкольное образовательное учреждение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Вид                           </w:t>
      </w:r>
      <w:r>
        <w:rPr>
          <w:i/>
          <w:iCs/>
          <w:sz w:val="27"/>
          <w:szCs w:val="27"/>
        </w:rPr>
        <w:t>детский сад   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  <w:u w:val="single"/>
        </w:rPr>
        <w:t>Год создания:</w:t>
      </w:r>
      <w:r>
        <w:rPr>
          <w:sz w:val="27"/>
          <w:szCs w:val="27"/>
        </w:rPr>
        <w:t xml:space="preserve">  </w:t>
      </w:r>
      <w:r>
        <w:rPr>
          <w:i/>
          <w:iCs/>
          <w:sz w:val="27"/>
          <w:szCs w:val="27"/>
        </w:rPr>
        <w:t>1979</w:t>
      </w:r>
      <w:r>
        <w:rPr>
          <w:sz w:val="27"/>
          <w:szCs w:val="27"/>
        </w:rPr>
        <w:t xml:space="preserve"> .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  <w:u w:val="single"/>
        </w:rPr>
        <w:t>Учредитель</w:t>
      </w:r>
      <w:r>
        <w:rPr>
          <w:i/>
          <w:iCs/>
          <w:sz w:val="27"/>
          <w:szCs w:val="27"/>
          <w:u w:val="single"/>
        </w:rPr>
        <w:t>:</w:t>
      </w:r>
      <w:r>
        <w:rPr>
          <w:i/>
          <w:iCs/>
          <w:sz w:val="27"/>
          <w:szCs w:val="27"/>
        </w:rPr>
        <w:t>  Администрация Самойловского муниципального  района Саратовской област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  <w:u w:val="single"/>
        </w:rPr>
        <w:t>Юридический адрес:</w:t>
      </w:r>
      <w:r>
        <w:rPr>
          <w:sz w:val="27"/>
          <w:szCs w:val="27"/>
        </w:rPr>
        <w:t> 412383</w:t>
      </w:r>
      <w:r>
        <w:rPr>
          <w:i/>
          <w:iCs/>
          <w:sz w:val="27"/>
          <w:szCs w:val="27"/>
        </w:rPr>
        <w:t>, Саратовская  область, Самойловский район, село Благовещенка улица Центральная, 2 телефон 88454842214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ehartemenk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  <w:u w:val="single"/>
        </w:rPr>
        <w:t>Основной     государственный     регистрационный     номер     в     Едином государственном реестре юридических лиц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  <w:u w:val="single"/>
        </w:rPr>
        <w:t xml:space="preserve">Лицензия: </w:t>
      </w:r>
      <w:r>
        <w:rPr>
          <w:sz w:val="27"/>
          <w:szCs w:val="27"/>
        </w:rPr>
        <w:t> № 3360  серия 64ЛО1 №0003129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  <w:u w:val="single"/>
        </w:rPr>
        <w:t>Детский сад рассчитан</w:t>
      </w:r>
      <w:r>
        <w:rPr>
          <w:sz w:val="27"/>
          <w:szCs w:val="27"/>
        </w:rPr>
        <w:t xml:space="preserve"> на 15 мест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В детском саду функционирует 1 группа, общеразвивающей направленност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  <w:u w:val="single"/>
        </w:rPr>
        <w:t xml:space="preserve">Режим работы ДОУ: </w:t>
      </w:r>
      <w:r>
        <w:rPr>
          <w:sz w:val="27"/>
          <w:szCs w:val="27"/>
        </w:rPr>
        <w:t>В 2023/24 учебном году в МБОУ    функционировала 1 группа  с  9 часовым пребыванием детей. Детский сад работает 5 дней в неделю. Выходные дни - суббота, воскресенье и праздничные дни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  контингенте детей в МБДОУ на 01.09.2022: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626"/>
        <w:gridCol w:w="1549"/>
        <w:gridCol w:w="2048"/>
        <w:gridCol w:w="60"/>
        <w:gridCol w:w="1063"/>
        <w:gridCol w:w="925"/>
        <w:gridCol w:w="148"/>
        <w:gridCol w:w="1545"/>
      </w:tblGrid>
      <w:tr>
        <w:trPr>
          <w:trHeight w:val="330" w:hRule="atLeast"/>
        </w:trPr>
        <w:tc>
          <w:tcPr>
            <w:tcW w:w="835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Годы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По нормативам</w:t>
            </w:r>
          </w:p>
        </w:tc>
        <w:tc>
          <w:tcPr>
            <w:tcW w:w="154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Списочный состав</w:t>
            </w:r>
          </w:p>
        </w:tc>
        <w:tc>
          <w:tcPr>
            <w:tcW w:w="409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Число  дошкольников</w:t>
            </w:r>
          </w:p>
        </w:tc>
        <w:tc>
          <w:tcPr>
            <w:tcW w:w="16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Выпускники в 1 класс</w:t>
            </w:r>
          </w:p>
        </w:tc>
      </w:tr>
      <w:tr>
        <w:trPr>
          <w:trHeight w:val="210" w:hRule="atLeast"/>
        </w:trPr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Младшая разновозрастная группа</w:t>
            </w:r>
          </w:p>
        </w:tc>
        <w:tc>
          <w:tcPr>
            <w:tcW w:w="204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Старшая разновозрастная группа</w:t>
            </w:r>
          </w:p>
        </w:tc>
        <w:tc>
          <w:tcPr>
            <w:tcW w:w="16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2 – 3 лет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3 – 5 ле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5 – 7 лет</w:t>
            </w:r>
          </w:p>
        </w:tc>
        <w:tc>
          <w:tcPr>
            <w:tcW w:w="16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23-2024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ч. год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>Непосредственное управление учреждением   осуществляет  заведующий МБДОУ – Артёменко Елена Николаевна ,  которая действует от имени учреждения, представляя его во всех организациях и учреждениях, осуществляет руководство учреждением в соответствии с Уставо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ДОУ регулирует свою деятельность в соответствии с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Декларацией прав ребенк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Конвенцией ООН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Конституцией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ТК РФ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Законом об образова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Федеральный государственный образовательный стандарт дошколь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Порядок организации и осуществления образовательной деятельности по основным общеобразовательным программам дошколь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7"/>
          <w:szCs w:val="27"/>
        </w:rPr>
        <w:t>Cанитарно- 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ДОУ имеет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Уста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Правила внутреннего трудового распорядка,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Договор с учредителе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Свидетельство о регистр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Должностные инструк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Инструкции по охране труд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Штатное расписани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Книги приказ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7"/>
          <w:szCs w:val="27"/>
        </w:rPr>
        <w:t>ормативно – локальные акты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sz w:val="27"/>
          <w:szCs w:val="27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7"/>
          <w:szCs w:val="27"/>
        </w:rPr>
        <w:t>Здание ДОУ приспособленное ,одноэтажное, имеет все виды благоустройств. Общая площадь ДОУ – 221.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площадь озеленения более 50 %.  Здание ДОУ рассчитано на 1 группу. В ближайшем окружении: МБДОУ , Дом культуры , сельская библиотека.</w:t>
      </w:r>
    </w:p>
    <w:p>
      <w:pPr>
        <w:pStyle w:val="Normal"/>
        <w:widowControl/>
        <w:autoSpaceDE w:val="true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2.Цели и задачи деятельности ДОУ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Учитывая положения  Конвенции ООН о правах ребенка, Закона РФ «Об образовании»,  Конституции РФ, ориентируясь на федеральные государственные образовательные стандарты и базисную программу развития, а также основываясь на потребности родителей, социума и руководствуясь положениями Программы воспитания и обучения в детском саду « От рождения до школы» (под ред.  Н.Е. В Т.С. Комаровой, М.А. Васильевой .Гербовой)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b/>
          <w:bCs/>
          <w:sz w:val="27"/>
          <w:szCs w:val="27"/>
        </w:rPr>
        <w:t>Цель</w:t>
      </w:r>
      <w:r>
        <w:rPr>
          <w:sz w:val="27"/>
          <w:szCs w:val="27"/>
        </w:rPr>
        <w:t>: позитивная социализация и всестороннее развитие ребенка раннего и дошкольного возраста в адекватных его возрасту детских видах деятельности.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обеспечение вариативности и разнообразия содержания.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4"/>
          <w:szCs w:val="24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3.Анализ состояния здоровья детей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Деятельность нашего дошкольного учреждения по сохранению и укреплению здоровья содержит  следующие направле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Организация санитарно-эпидемиологического режима и создание педагогического охранительного режима жизнедеятельности дете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Организация питания дете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Обеспечение психологической безопасности детей во время пребывания их в ДОУ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Организация лечебно-профилактической работы (витаминизация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Организация физкультурно-оздоровительной работ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Создание благоприятной предметно-развивающей, материально-технической и экологической среды пребывания ребёнка в ДОУ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Формирование у детей осознанного, бережного отношения к своему здоровью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 xml:space="preserve">     </w:t>
      </w:r>
      <w:r>
        <w:rPr>
          <w:b/>
          <w:bCs/>
          <w:i/>
          <w:iCs/>
          <w:sz w:val="27"/>
          <w:szCs w:val="27"/>
        </w:rPr>
        <w:t xml:space="preserve">Медицинское обслуживание детей </w:t>
      </w:r>
      <w:r>
        <w:rPr>
          <w:sz w:val="27"/>
          <w:szCs w:val="27"/>
        </w:rPr>
        <w:t>осуществляется медицинской сестрой врачебной амбулатории. Общее санитарно-гигиеническое состояние ДОУ соответствует требованиям Госсанэпиднадзора: питьевой, световой и воздушный режимы поддерживаются в норм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Особое внимание уделяется физкультурным занятиям и  ритмическим упражнения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Из – за отсутствия в штатном расписании инструктора по физической культуре физкультурные занятия проводятся воспитателями в групповой и на свежем воздух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Учитывая индивидуальные особенности состояния здоровья ребенка, перенесенные инфекционные заболевания, эмоциональный настрой, воспитатели формируют нагрузку для занятий физической культурой. Система работы по физическому воспитанию включает в себя ежедневную гигиеническую гимнастику, физкультурные занятия на свежем воздухе,  спортивные праздники и развлечения. Из – за отсутствия в штатном расписании медицинского работника воспитатели не могут организовать многие закаливающие упражнения и процедуры. Кроме упражнения в постели после сна,  дыхательной гимнастики, релаксационные упражнения под музыку.  При этом учитывается систематичность, постепенность закаливания. Это укрепляет и развивает опорно-двигательный аппарат ребенка, углубляет дыхание, повышает пищеварение, улучшает обмен веществ. Все это хорошо влияет на рост и развитие детского организм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Для оздоровительной работы с детьми разработан комплексный план по охране и укреплению здоровья детей, совершенствованию их физического развития, повышению сопротивляемости и защищенных свойств организма, улучшению физической и умственной работоспособности. Ежемесячно проводится анализ заболеваемости и посещаемост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Оздоровительная работа  с детьми ведется согласно возрастным, индивидуальным особенностям детей с учетом групп здоровь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Воспитание у дошкольников потребности в здоровом образе жизни (сбалансированное питание, профилактика вредных привычек, развитие познавательного интереса к окружающему, закаливание и охрана здоровья детей) дают положительные результат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Педагоги реализуют индивидуальный подход во время проведения занятий по физкультуре, подвижных игр, внимательно наблюдают за самочувствием детей, используют примерную модель двигательного режима, варьируя нагрузку и содержание занятий, упражнений и игр. По расписанию, согласно учебному плану, проводится 3 занятия в неделю по физическому воспитанию. В летний период физические занятия организуются на свежем воздух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Необходимо ввести как традицию проведение спортивных праздников «Веселые старты», «Зимняя  и Летняя олимпиады», развлечения «Мы смелые, ловкие, сильные, умелые», «Мама, папа, я - спортивная семья», досуги «Спортивная дискотека» - все это необходимо для воспитания интереса к занятиям физической культурой, любви к спорту. Вся работа по физкультурно-оздоровительному развитию проходит в комплексе, в содружестве воспитателей и музыкального руководителя. Тематические планы воспитателей и специалистов и их работа с определенными детьми скоординированы по содержанию. Педагоги совместно проводят  комплексные занятия, развлечения, творческие отчеты, досуги, спортивные праздни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Итогом проделанной работы стали результаты  диагностики по образовательной области «Физическое развитие» за 2023- 2024 учебный год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ая область « Физическое развитие»</w:t>
      </w:r>
    </w:p>
    <w:tbl>
      <w:tblPr>
        <w:tblW w:w="81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45"/>
        <w:gridCol w:w="1626"/>
        <w:gridCol w:w="1552"/>
        <w:gridCol w:w="1722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Раздел программы</w:t>
            </w:r>
          </w:p>
        </w:tc>
        <w:tc>
          <w:tcPr>
            <w:tcW w:w="6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Показатели по учебным годам %</w:t>
            </w:r>
          </w:p>
        </w:tc>
      </w:tr>
      <w:tr>
        <w:trPr/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22 – 2023</w:t>
            </w:r>
          </w:p>
        </w:tc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23– 2024</w:t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чало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нец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чал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нец</w:t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67%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3%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1%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истические данные о сохранении и укреплении физического здоровья детей за 2 последних года:</w:t>
      </w:r>
    </w:p>
    <w:tbl>
      <w:tblPr>
        <w:tblW w:w="96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983"/>
        <w:gridCol w:w="2975"/>
        <w:gridCol w:w="2839"/>
        <w:gridCol w:w="1112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Всего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воспитанников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Число случаев  заболеваний на одного ребенк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Число случаев инфек-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ционных заболеваний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екс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доровья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в %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5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 w:before="280" w:after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73%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62%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Однако все же процент детей, болеющих простудными заболеваниями, остается в целом достаточно высоким; с каждым годом в дошкольное учреждение поступает все больше детей со второй  группой здоровья. Это объясняется рядом объективных и субъективных причин: неблагоприятная экологическая обстановка; увеличение количества детей, рождающихся с врожденными заболеваниям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Вместе с тем при рассмотрении данной проблемы по возрастам можно проследить, что по всем показателям высокий уровень заболеваемости имеют дети младшего возраста, что в конечном итоге отрицательно сказалось на днях функционирования. На причину заболеваемости в детском саду влияют социально-экономические условия в семьях некоторых воспитанников, Поэтому эта  проблема остается одной из главных, над которой должен работать  коллектив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7"/>
          <w:szCs w:val="27"/>
        </w:rPr>
        <w:t>Качество и организация питания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Дошкольное образовательное учреждение обеспечивает воспитанникам гарантированное, трехразовое сбалансированное питание в соответствии с их возрастом и временем пребывания в дошкольном учреждении. Источником  финансирования является родительская плата  и бюджетная дотац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При составлении меню повар руководствуется разработанным и утвержденным 10 дневным меню. Важным условием организации питания  является строгое соблюдение санитарно-гигиенических и культурно-гигиенических норм и правил, сервировка стола и, конечно, хороший эмоциональный настро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В МБ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Снабжение детского сада продуктами питания осуществляется поставщиками согласно договору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 xml:space="preserve">Вывод: </w:t>
      </w:r>
      <w:r>
        <w:rPr>
          <w:sz w:val="27"/>
          <w:szCs w:val="27"/>
        </w:rPr>
        <w:t>В учреждении созданы необходимые условия, способствующие сохранению и укреплению здоровья воспитанников, родителей и педагогов. В настоящее время совершенствуется  система работы по формированию ценности здорового образа жизни, профилактики рисков здоровья, сбалансированного питания, эффективность использования физической культуры, профилактика респираторных заболеваний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нализ педагогической деятельности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Детский сад на 100% укомплектован штатам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В дошкольном учреждении  работает 8 сотрудников. Воспитательно-образовательный процесс осуществляет 2 педагогами. Из них 1 заведующий, 1 воспитатель, 1 музыкальный руководитель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Педагогическую деятельность осуществляют 2  педагога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с высшим образованием – 0, со средним специальным -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bCs/>
          <w:sz w:val="28"/>
          <w:szCs w:val="28"/>
        </w:rPr>
        <w:t xml:space="preserve">Содержание образовательного процесса в детском саду определяется образовательной программой, разрабатываемой, принимаемой и реализуемой ДОУ самостоятельно в соответствии с федеральными государственными образовательными стандартами (ФГОС) и с учётом особенностей психофизического развития и возможностей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разовательная деятельность коллектива ДОУ реализуется в соответствии с нормативными документами  и 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НОД.  Педагоги стремятся сделать жизнь детей в детском саду насыщенной, интересной и познавательной.  </w:t>
      </w:r>
      <w:r>
        <w:rPr>
          <w:color w:val="000000"/>
          <w:sz w:val="28"/>
          <w:szCs w:val="28"/>
        </w:rPr>
        <w:t xml:space="preserve">Предметом пристального внимания педагогического коллектива являются следующие образовательные области: </w:t>
      </w:r>
      <w:r>
        <w:rPr>
          <w:sz w:val="28"/>
          <w:szCs w:val="28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У реализует Основную общеобразовательную  программу дошкольного образования на основе содержания  Программы «От рождения до школы» (</w:t>
      </w:r>
      <w:r>
        <w:rPr>
          <w:sz w:val="28"/>
          <w:szCs w:val="28"/>
        </w:rPr>
        <w:t>под редакцией Н.Е Гербовой, Т.С.Комаровой, М.А.Васильевой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DejaVu Sans;Arial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DejaVu Sans;Arial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kern w:val="2"/>
          <w:sz w:val="28"/>
          <w:szCs w:val="28"/>
          <w:lang w:eastAsia="hi-IN" w:bidi="hi-IN"/>
        </w:rPr>
        <w:t>5. Финансовые ресурсы ДОУ и их использование</w:t>
      </w:r>
    </w:p>
    <w:p>
      <w:pPr>
        <w:pStyle w:val="Normal"/>
        <w:widowControl/>
        <w:suppressAutoHyphens w:val="true"/>
        <w:autoSpaceDE w:val="true"/>
        <w:spacing w:lineRule="auto" w:line="360"/>
        <w:ind w:left="-142" w:firstLine="142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rial"/>
          <w:kern w:val="2"/>
          <w:sz w:val="28"/>
          <w:szCs w:val="28"/>
          <w:lang w:eastAsia="ar-SA"/>
        </w:rPr>
        <w:t>Источниками формирования финансовых ресурсов ДОУ являются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eastAsia="Arial"/>
          <w:kern w:val="2"/>
          <w:sz w:val="28"/>
          <w:szCs w:val="28"/>
          <w:u w:val="single"/>
          <w:lang w:eastAsia="ar-SA"/>
        </w:rPr>
        <w:t>бюджетные средства</w:t>
      </w:r>
      <w:r>
        <w:rPr>
          <w:rFonts w:eastAsia="Arial"/>
          <w:kern w:val="2"/>
          <w:sz w:val="28"/>
          <w:szCs w:val="28"/>
          <w:lang w:eastAsia="ar-SA"/>
        </w:rPr>
        <w:t xml:space="preserve"> - это финансы, выделяемые из муниципального бюджета. В 2023-2024 учебном году из муниципального бюджета финансировались: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- заработная  плата  работников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обеспечение защитными средствами от </w:t>
      </w:r>
      <w:r>
        <w:rPr>
          <w:rFonts w:eastAsia="Arial"/>
          <w:kern w:val="2"/>
          <w:sz w:val="28"/>
          <w:szCs w:val="28"/>
          <w:lang w:val="en-US" w:eastAsia="ar-SA"/>
        </w:rPr>
        <w:t>COVIG</w:t>
      </w:r>
      <w:r>
        <w:rPr>
          <w:rFonts w:eastAsia="Arial"/>
          <w:kern w:val="2"/>
          <w:sz w:val="28"/>
          <w:szCs w:val="28"/>
          <w:lang w:eastAsia="ar-SA"/>
        </w:rPr>
        <w:t>-19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оплата коммунальных услуг (тепло, вода, электроэнергия, телефонные разговоры);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продукты питания;                                                                                                                       - и ряд других позиций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DejaVu Sans;Arial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kern w:val="2"/>
          <w:sz w:val="28"/>
          <w:szCs w:val="28"/>
          <w:lang w:eastAsia="hi-IN" w:bidi="hi-IN"/>
        </w:rPr>
        <w:t>6. Решения, принятые по итогам общественного обсуждения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autoSpaceDE w:val="true"/>
        <w:spacing w:lineRule="auto" w:line="360"/>
        <w:ind w:left="75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DejaVu Sans;Arial"/>
          <w:kern w:val="2"/>
          <w:sz w:val="28"/>
          <w:szCs w:val="28"/>
          <w:lang w:eastAsia="hi-IN" w:bidi="hi-IN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23 – 2024 учебный год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Продолжать работу по сохранению и укреплению здоровья детей физического и психического, через комплексный подход, посредством интеграции образовательных областей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Развивать у воспитанников дошкольного учреждения познавательный интерес, умение анализировать и обобщать, средствами поисково-исследовательской деятельности в процессе проведения учебных исследований с воспитанниками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Совершенствовать связную речь дошкольников. Учить детей связано, последовательно и выразительно высказывать свои мысли, составлять творческие рассказы, развивать диалогическую форму речи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Воспитывать в дошкольниках любовь к книге, физической культуре. Развивать творческую самостоятельность и эстетический вкус.  Учить постигать художественные образы, созданные средствами театральной выразительности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ab/>
        <w:t>Анализ деятельности ДОУ, оценка реализации задач позволили выявить ряд проблем в организации функционирования учреждения: сложность выстраивания отношений дошкольного учреждения и части родителей воспитанников как социальных партнёров; недостаточная активность педагогов в популяризации своих педагогических находок, актуального педагогического опыта; недостаточная оснащённость образовательного процесса современными техническими средствами; недостаточность финансирования ДОУ на развитие материально-технической базы.</w:t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DejaVu Sans;Arial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kern w:val="2"/>
          <w:sz w:val="28"/>
          <w:szCs w:val="28"/>
          <w:lang w:eastAsia="hi-IN" w:bidi="hi-IN"/>
        </w:rPr>
        <w:t>7. Заключение</w:t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hi-IN" w:bidi="hi-IN"/>
        </w:rPr>
        <w:t>Перспективы и планы развития</w:t>
      </w:r>
    </w:p>
    <w:p>
      <w:pPr>
        <w:pStyle w:val="Normal"/>
        <w:suppressAutoHyphens w:val="true"/>
        <w:autoSpaceDE w:val="true"/>
        <w:spacing w:lineRule="auto" w:line="360"/>
        <w:rPr>
          <w:rFonts w:eastAsia="DejaVu Sans;Arial"/>
          <w:bCs/>
          <w:kern w:val="2"/>
          <w:sz w:val="28"/>
          <w:szCs w:val="28"/>
          <w:lang w:eastAsia="hi-IN" w:bidi="hi-IN"/>
        </w:rPr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  <w:t>Цель работы: построение работы ДОУ в соответствии с ФГОС (психолого-педагогическое, методическое и кадровое сопровождение внедрения ФГОС в условиях системных обновлений дошкольного образования)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DejaVu Sans;Arial"/>
          <w:bCs/>
          <w:kern w:val="2"/>
          <w:sz w:val="28"/>
          <w:szCs w:val="28"/>
          <w:lang w:eastAsia="hi-IN" w:bidi="hi-IN"/>
        </w:rPr>
        <w:t>В плане основных направлений управленческой деятельности в перспективе на 2023- 2024 учебный год планируется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hi-IN" w:bidi="hi-IN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DejaVu Sans;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hi-IN" w:bidi="hi-IN"/>
        </w:rPr>
        <w:t xml:space="preserve">Поиск новых эффективных форм взаимодействия с родителями. </w:t>
      </w:r>
    </w:p>
    <w:p>
      <w:pPr>
        <w:pStyle w:val="Normal"/>
        <w:suppressAutoHyphens w:val="true"/>
        <w:autoSpaceDE w:val="true"/>
        <w:spacing w:lineRule="auto" w:line="360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hi-IN" w:bidi="hi-IN"/>
        </w:rPr>
        <w:t>- Усиление в непосредственно образовательной деятельности ДОУ познавательно-речевого компонента как приоритетного для дошкольного возраста.</w:t>
      </w:r>
    </w:p>
    <w:p>
      <w:pPr>
        <w:pStyle w:val="Normal"/>
        <w:suppressAutoHyphens w:val="true"/>
        <w:autoSpaceDE w:val="true"/>
        <w:spacing w:lineRule="auto" w:line="360" w:before="0" w:after="120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Normal"/>
        <w:suppressAutoHyphens w:val="true"/>
        <w:autoSpaceDE w:val="true"/>
        <w:spacing w:lineRule="auto" w:line="360" w:before="0" w:after="120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 xml:space="preserve"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 </w:t>
      </w:r>
    </w:p>
    <w:p>
      <w:pPr>
        <w:pStyle w:val="Normal"/>
        <w:suppressAutoHyphens w:val="true"/>
        <w:autoSpaceDE w:val="true"/>
        <w:spacing w:lineRule="auto" w:line="360" w:before="0" w:after="12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DejaVu Sans;Arial"/>
          <w:kern w:val="2"/>
          <w:sz w:val="28"/>
          <w:szCs w:val="28"/>
          <w:lang w:eastAsia="hi-IN" w:bidi="hi-IN"/>
        </w:rPr>
        <w:t>Итоги мониторинга детей, повышение квалификации педагогов ДОУ показали, что в целом результаты работы за 2023- 2024 учебного год хорошие.      Педагогический коллектив   делает всё возможное для своего всестороннего, активного развития. В целом организационная работа в соответствии с требованиями к содержанию и методам воспитания и обучения, реализуемыми в дошкольном образовательном учреждении, дала хорошие результаты, помогла выявить слабые места, наметить пути решения проблем. В  июле-августе силами работников ДОУ ,при спонсорской поддержке был выполнен косметический ремонт здания детского сада.</w:t>
      </w:r>
    </w:p>
    <w:p>
      <w:pPr>
        <w:pStyle w:val="Normal"/>
        <w:suppressAutoHyphens w:val="true"/>
        <w:autoSpaceDE w:val="true"/>
        <w:spacing w:lineRule="auto" w:line="360" w:before="0" w:after="120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Таким образом, мы считаем, что основные направления этого учебного года являются</w:t>
      </w:r>
    </w:p>
    <w:p>
      <w:pPr>
        <w:pStyle w:val="Normal"/>
        <w:suppressAutoHyphens w:val="true"/>
        <w:autoSpaceDE w:val="true"/>
        <w:spacing w:lineRule="auto" w:line="360" w:before="0" w:after="120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DejaVu Sans;Arial"/>
          <w:kern w:val="2"/>
          <w:sz w:val="28"/>
          <w:szCs w:val="28"/>
          <w:lang w:eastAsia="hi-IN" w:bidi="hi-IN"/>
        </w:rPr>
        <w:t>выполненными .</w:t>
      </w:r>
    </w:p>
    <w:p>
      <w:pPr>
        <w:pStyle w:val="Normal"/>
        <w:shd w:fill="FFFFFF" w:val="clear"/>
        <w:rPr>
          <w:rFonts w:eastAsia="DejaVu Sans;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2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1:00Z</dcterms:created>
  <dc:creator>Администратор</dc:creator>
  <dc:description/>
  <cp:keywords/>
  <dc:language>en-US</dc:language>
  <cp:lastModifiedBy>User</cp:lastModifiedBy>
  <cp:lastPrinted>2022-09-12T11:25:00Z</cp:lastPrinted>
  <dcterms:modified xsi:type="dcterms:W3CDTF">2024-09-09T09:10:00Z</dcterms:modified>
  <cp:revision>20</cp:revision>
  <dc:subject/>
  <dc:title>Образец</dc:title>
</cp:coreProperties>
</file>